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89</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70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иверичи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Киверичи Рамешковского района от 15.02.2021 года № 83 «О внесении изменений в решение Совета депутатов сельского поселения Киверичи Рамешковского района Тверской области от 30.11.2020 года № 78 «О передаче органами местного самоуправления муниципального образования сельское поселение Киверич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70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иверичи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Киверич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7-КВ/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5:00Z</dcterms:created>
  <dc:creator>Администратор</dc:creator>
  <dc:description/>
  <cp:keywords/>
  <dc:language>en-US</dc:language>
  <cp:lastModifiedBy>Наталья</cp:lastModifiedBy>
  <cp:lastPrinted>2021-02-15T09:46:00Z</cp:lastPrinted>
  <dcterms:modified xsi:type="dcterms:W3CDTF">2021-02-28T19:05:00Z</dcterms:modified>
  <cp:revision>2</cp:revision>
  <dc:subject/>
  <dc:title>ПРОЕКТ</dc:title>
</cp:coreProperties>
</file>